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Пристань, ул. Чапаева, 13 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501003:46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Пристань, ул. Чапаева, 13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5 546, 46 (пятнадцать тысяч пятьсот сорок шесть) руб. 46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Жеребцова Светлана Юрьевна (заявка поступила 27.08.2018 года в 15:00, регистрационный  № 12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8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21T05:13:00Z</dcterms:modified>
  <cp:revision>36</cp:revision>
  <dc:subject/>
  <dc:title>ПРОТОКОЛ </dc:title>
</cp:coreProperties>
</file>